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280"/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Align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Align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Align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REPUBLIKA SRBIJA</w:t>
      </w:r>
    </w:p>
    <w:p>
      <w:pPr>
        <w:pStyle w:val="Align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NARODNA SKUPŠTINA</w:t>
      </w:r>
    </w:p>
    <w:p>
      <w:pPr>
        <w:pStyle w:val="Align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BIBLIOTEKA NARODNE SKUPŠTIN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sr-Latn-CS"/>
        </w:rPr>
        <w:t xml:space="preserve">Tema: </w:t>
      </w:r>
      <w:r>
        <w:rPr>
          <w:rFonts w:cs="Arial" w:ascii="Arial" w:hAnsi="Arial"/>
          <w:b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 xml:space="preserve">    IZDVAJANJA ZA POLJOPRIVREDU U DRŽAVNOM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               </w:t>
      </w:r>
      <w:r>
        <w:rPr>
          <w:rFonts w:cs="Arial" w:ascii="Arial" w:hAnsi="Arial"/>
          <w:b/>
          <w:sz w:val="28"/>
          <w:szCs w:val="28"/>
          <w:lang w:val="pl-PL"/>
        </w:rPr>
        <w:t>BUDŽET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Latn-CS"/>
        </w:rPr>
        <w:t>Datum:</w:t>
      </w:r>
      <w:r>
        <w:rPr>
          <w:rFonts w:cs="Arial" w:ascii="Arial" w:hAnsi="Arial"/>
          <w:b/>
          <w:sz w:val="28"/>
          <w:szCs w:val="28"/>
          <w:lang w:val="pl-PL"/>
        </w:rPr>
        <w:t xml:space="preserve">      15</w:t>
      </w:r>
      <w:r>
        <w:rPr>
          <w:rFonts w:cs="Arial" w:ascii="Arial" w:hAnsi="Arial"/>
          <w:b/>
          <w:sz w:val="28"/>
          <w:szCs w:val="28"/>
          <w:lang w:val="sr-RS"/>
        </w:rPr>
        <w:t>.</w:t>
      </w:r>
      <w:r>
        <w:rPr>
          <w:rFonts w:cs="Arial" w:ascii="Arial" w:hAnsi="Arial"/>
          <w:b/>
          <w:sz w:val="28"/>
          <w:szCs w:val="28"/>
          <w:lang w:val="pl-PL"/>
        </w:rPr>
        <w:t>11</w:t>
      </w:r>
      <w:r>
        <w:rPr>
          <w:rFonts w:cs="Arial" w:ascii="Arial" w:hAnsi="Arial"/>
          <w:b/>
          <w:sz w:val="28"/>
          <w:szCs w:val="28"/>
          <w:lang w:val="sr-RS"/>
        </w:rPr>
        <w:t>.</w:t>
      </w:r>
      <w:r>
        <w:rPr>
          <w:rFonts w:cs="Arial" w:ascii="Arial" w:hAnsi="Arial"/>
          <w:b/>
          <w:sz w:val="28"/>
          <w:szCs w:val="28"/>
          <w:lang w:val="sr-Latn-CS"/>
        </w:rPr>
        <w:t>20</w:t>
      </w:r>
      <w:r>
        <w:rPr>
          <w:rFonts w:cs="Arial" w:ascii="Arial" w:hAnsi="Arial"/>
          <w:b/>
          <w:sz w:val="28"/>
          <w:szCs w:val="28"/>
          <w:lang w:val="pl-PL"/>
        </w:rPr>
        <w:t>12</w:t>
      </w:r>
      <w:r>
        <w:rPr>
          <w:rFonts w:cs="Arial" w:ascii="Arial" w:hAnsi="Arial"/>
          <w:b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sr-Latn-CS"/>
        </w:rPr>
        <w:t>Br.:</w:t>
        <w:tab/>
        <w:t xml:space="preserve">         </w:t>
      </w:r>
      <w:r>
        <w:rPr>
          <w:rFonts w:cs="Arial" w:ascii="Arial" w:hAnsi="Arial"/>
          <w:b/>
          <w:sz w:val="28"/>
          <w:szCs w:val="28"/>
          <w:lang w:val="pl-PL"/>
        </w:rPr>
        <w:t xml:space="preserve">  Z-14</w:t>
      </w:r>
      <w:r>
        <w:rPr>
          <w:rFonts w:cs="Arial" w:ascii="Arial" w:hAnsi="Arial"/>
          <w:b/>
          <w:sz w:val="28"/>
          <w:szCs w:val="28"/>
          <w:lang w:val="sr-Latn-CS"/>
        </w:rPr>
        <w:t>/</w:t>
      </w:r>
      <w:r>
        <w:rPr>
          <w:rFonts w:cs="Arial" w:ascii="Arial" w:hAnsi="Arial"/>
          <w:b/>
          <w:sz w:val="28"/>
          <w:szCs w:val="28"/>
          <w:lang w:val="pl-PL"/>
        </w:rPr>
        <w:t>12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vo istraživanje je uradila Biblioteka Narodne skupštine za potrebe rada narodnih poslanika i Službe Narodne skupštine. Za više informacija molimo da nas kontaktirate putem telefona 3026-532 i elektronske </w:t>
      </w:r>
      <w:r>
        <w:rPr>
          <w:rFonts w:cs="Arial" w:ascii="Arial" w:hAnsi="Arial"/>
          <w:b/>
          <w:sz w:val="22"/>
          <w:szCs w:val="22"/>
          <w:lang w:val="hr-BA"/>
        </w:rPr>
        <w:t xml:space="preserve">pošte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  <w:lang w:val="hr-BA"/>
          </w:rPr>
          <w:t>istrazivanja@parlament.rs</w:t>
        </w:r>
        <w:r>
          <w:rPr>
            <w:rStyle w:val="InternetLink"/>
            <w:rFonts w:cs="Arial" w:ascii="Arial" w:hAnsi="Arial"/>
            <w:b/>
            <w:sz w:val="22"/>
            <w:szCs w:val="22"/>
            <w:lang w:val="hr-BA"/>
          </w:rPr>
          <w:t>.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Istraživanja koja priprema Biblioteka Narodne </w:t>
      </w:r>
      <w:r>
        <w:rPr>
          <w:rFonts w:cs="Arial" w:ascii="Arial" w:hAnsi="Arial"/>
          <w:b/>
          <w:spacing w:val="-4"/>
          <w:sz w:val="22"/>
          <w:szCs w:val="22"/>
          <w:lang w:val="pl-PL"/>
        </w:rPr>
        <w:t>skupštine ne odražavaju zvanični stav Narodne skupštine Republike</w:t>
      </w:r>
      <w:r>
        <w:rPr>
          <w:rFonts w:cs="Arial" w:ascii="Arial" w:hAnsi="Arial"/>
          <w:b/>
          <w:sz w:val="22"/>
          <w:szCs w:val="22"/>
          <w:lang w:val="pl-PL"/>
        </w:rPr>
        <w:t xml:space="preserve"> Srbij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RS"/>
        </w:rPr>
        <w:t>SADRŽA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sr-CS" w:eastAsia="en-US"/>
            </w:rPr>
            <w:fldChar w:fldCharType="separate"/>
          </w:r>
          <w:hyperlink w:anchor="__RefHeading___Toc342995815">
            <w:r>
              <w:rPr>
                <w:rStyle w:val="IndexLink"/>
                <w:b w:val="false"/>
                <w:lang w:val="sr-CS" w:eastAsia="en-US"/>
              </w:rPr>
              <w:t>AUSTRIJA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5816">
            <w:r>
              <w:rPr>
                <w:rStyle w:val="IndexLink"/>
                <w:lang w:val="sr-CS" w:eastAsia="en-US"/>
              </w:rPr>
              <w:t>DANSK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5817">
            <w:r>
              <w:rPr>
                <w:rStyle w:val="IndexLink"/>
                <w:lang w:val="sr-CS" w:eastAsia="en-US"/>
              </w:rPr>
              <w:t>MAĐARS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5818">
            <w:r>
              <w:rPr>
                <w:rStyle w:val="IndexLink"/>
                <w:lang w:val="sr-CS" w:eastAsia="en-US"/>
              </w:rPr>
              <w:t>NEMAČ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5819">
            <w:r>
              <w:rPr>
                <w:rStyle w:val="IndexLink"/>
                <w:lang w:val="sr-CS" w:eastAsia="en-US"/>
              </w:rPr>
              <w:t>POLJSK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5820">
            <w:r>
              <w:rPr>
                <w:rStyle w:val="IndexLink"/>
                <w:lang w:val="sr-CS" w:eastAsia="en-US"/>
              </w:rPr>
              <w:t>SLOVENI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5821">
            <w:r>
              <w:rPr>
                <w:rStyle w:val="IndexLink"/>
                <w:lang w:val="sr-RS" w:eastAsia="en-US"/>
              </w:rPr>
              <w:t>FRANCUSK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5822">
            <w:r>
              <w:rPr>
                <w:rStyle w:val="IndexLink"/>
                <w:lang w:val="ru-RU" w:eastAsia="en-US"/>
              </w:rPr>
              <w:t>HOLANDI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5823">
            <w:r>
              <w:rPr>
                <w:rStyle w:val="IndexLink"/>
                <w:lang w:val="bs-BA" w:eastAsia="en-US"/>
              </w:rPr>
              <w:t>HRVATSK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42995824">
            <w:r>
              <w:rPr>
                <w:rStyle w:val="IndexLink"/>
                <w:lang w:val="sr-Latn-CS" w:eastAsia="en-US"/>
              </w:rPr>
              <w:t>CRNA GOR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2995825">
            <w:r>
              <w:rPr>
                <w:rStyle w:val="IndexLink"/>
                <w:b w:val="false"/>
                <w:lang w:val="sr-Latn-CS" w:eastAsia="en-US"/>
              </w:rPr>
              <w:t>ŠVAJCARSKA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br/>
        <w:t>U Republici Srbiji 3% od ukupnog iznosa državnog budžeta za 2012. godinu je namenjeno poljoprivredi. Imajući u vidu značaj poljoprivredne politike u evropskim zemljama, kao i to da zajednička poljoprivredna politika (</w:t>
      </w:r>
      <w:r>
        <w:rPr>
          <w:rFonts w:cs="Arial" w:ascii="Arial" w:hAnsi="Arial"/>
          <w:i/>
          <w:sz w:val="20"/>
          <w:szCs w:val="20"/>
          <w:lang w:val="sr-CS"/>
        </w:rPr>
        <w:t>Common agricultural policy</w:t>
      </w:r>
      <w:r>
        <w:rPr>
          <w:rFonts w:cs="Arial" w:ascii="Arial" w:hAnsi="Arial"/>
          <w:sz w:val="20"/>
          <w:szCs w:val="20"/>
          <w:lang w:val="sr-CS"/>
        </w:rPr>
        <w:t>) postoji više od 40 godina i jedna je od najvažnijih evropskih politika,  deo ukupnog budžeta EU za ovu namenu predstavlja najkrupniju stavku, a budžetska sredstava su važan deo u nacionalnim budžetima.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2"/>
      </w:r>
      <w:r>
        <w:rPr>
          <w:rFonts w:cs="Arial" w:ascii="Arial" w:hAnsi="Arial"/>
          <w:sz w:val="20"/>
          <w:szCs w:val="20"/>
          <w:lang w:val="sr-CS"/>
        </w:rPr>
        <w:t xml:space="preserve"> U vezi sa navedenim, postavljen je upitnik Evropskom centru za parlamentarna istraživanja i dokumentaciju broj: 2137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na temu izdvajanja za poljoprivredu u državnom budžetu za 2012. godinu. Na osnovu odgovora istraživačkih službi evropskih parlamenata dobili smo informacije, u formi odgovora na sledeća pitanj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br/>
        <w:t>1. Koji iznos u državnom budžetu vaše zemlje za 2012 godinu je dodeljen poljoprivredi i u kom procentu od ukupnog iznosa državnog budžeta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2. Da li postoji poseban budžet poljoprivrede i kakva je </w:t>
      </w:r>
      <w:r>
        <w:rPr>
          <w:rFonts w:cs="Arial" w:ascii="Arial" w:hAnsi="Arial"/>
          <w:sz w:val="20"/>
          <w:szCs w:val="20"/>
          <w:lang w:val="sr-RS"/>
        </w:rPr>
        <w:t xml:space="preserve">njegova </w:t>
      </w:r>
      <w:r>
        <w:rPr>
          <w:rFonts w:cs="Arial" w:ascii="Arial" w:hAnsi="Arial"/>
          <w:sz w:val="20"/>
          <w:szCs w:val="20"/>
          <w:lang w:val="sr-CS"/>
        </w:rPr>
        <w:t>struktura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U nastavku je analiza izdvajanja za poljoprivredu u državnom budžetu za 2012. godinu u </w:t>
      </w:r>
      <w:r>
        <w:rPr>
          <w:rFonts w:cs="Arial" w:ascii="Arial" w:hAnsi="Arial"/>
          <w:sz w:val="20"/>
          <w:szCs w:val="20"/>
          <w:lang w:val="bs-BA"/>
        </w:rPr>
        <w:t>pojedini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evropskim zemljama.</w:t>
      </w:r>
    </w:p>
    <w:p>
      <w:pPr>
        <w:pStyle w:val="Heading1"/>
        <w:rPr>
          <w:lang w:val="sr-CS"/>
        </w:rPr>
      </w:pPr>
      <w:r>
        <w:rPr>
          <w:lang w:val="sr-CS"/>
        </w:rPr>
        <w:br/>
      </w:r>
      <w:bookmarkStart w:id="0" w:name="__RefHeading___Toc342995815"/>
      <w:r>
        <w:rPr>
          <w:lang w:val="sr-CS"/>
        </w:rPr>
        <w:t>AUSTRIJA</w:t>
      </w:r>
      <w:bookmarkEnd w:id="0"/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Savezno ministarstvo za poljoprivredu, šumarstvo, vodoprivredu i zaštitu životne sredine je odgovorno za dve ekonomske klasifikacije saveznog državnog budžeta (deo 42 - poljoprivreda, šumarstvo i vodoprivreda, a odeljak 43 - životna sredina). U tabeli koja sledi navedeni su iznosi budžetskih izdvajanja po stavkama, njihov udeo u ukupnom budžetu i ukupan iznos državnog budžeta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Tabela 1. Struktura poljoprivrednog budžeta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849"/>
        <w:gridCol w:w="284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Bužet, mil. EU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2/ procena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3 / procenat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poljoprivreda, šumarstvo i vodoprivred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45   2,8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94          2,8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3  životna sredin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8    1,3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658          0,9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Ukupan budže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7 814  10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5 013        100%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br/>
        <w:t>Izvor</w:t>
      </w:r>
      <w:r>
        <w:rPr>
          <w:rFonts w:cs="Arial" w:ascii="Arial" w:hAnsi="Arial"/>
          <w:i/>
          <w:sz w:val="20"/>
          <w:szCs w:val="20"/>
          <w:lang w:val="sr-CS"/>
        </w:rPr>
        <w:t xml:space="preserve">: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ECPRD </w:t>
      </w:r>
      <w:r>
        <w:rPr>
          <w:rFonts w:cs="Arial" w:ascii="Arial" w:hAnsi="Arial"/>
          <w:i/>
          <w:sz w:val="20"/>
          <w:szCs w:val="20"/>
          <w:lang w:val="sr-CS"/>
        </w:rPr>
        <w:t xml:space="preserve">2137: </w:t>
      </w:r>
      <w:r>
        <w:rPr>
          <w:rFonts w:cs="Arial" w:ascii="Arial" w:hAnsi="Arial"/>
          <w:i/>
          <w:sz w:val="18"/>
          <w:szCs w:val="18"/>
        </w:rPr>
        <w:t>Allocations for agriculture in the state budget for 2012, Reply provided by Austrian parliamen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Dakle, 2013. godine  izdvajanja za poljoprivredu, šumarstvo i vodoprivredu su planirana na nivou 2,8%, a 0,9% izdvajaće se za životnu sredinu od ukupnog iznosa državnog budžet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Struktura budžeta će biti promenjena 2013. godine zbog stupanja na snagu novog Zakona o budžetskom sistemu. Nova struktura budžeta uvodi nove performanse budžeta, s jedne strane koje pokazuju budžetska izdvajanja za određenu oblast politike (deo budžeta), a sa druge strane ciljeve performansi, potrebne mere za postizanje ciljeva i pokazatelje za merenje uspeha realizacije budžeta. Klasifikacija 42, budžet poljoprivrede, šumarstva i vodoprivrede je podeljena na tri tzv. globalna budžeta (GB). Tako GB stavka 42.01 pokriva troškove za ministarstva i administrativne strukture (156,6 mil EUR), GB 42.02 za poljoprivredu i ruralni razvoj (1,757,6 mil.) i GB 42.03 za šumarstvo, vodne resurse i upravljanje rizikom (179,4 mil EUR.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Klasifikacija 43 je podeljena u GB 43,1 i odnosi se na politike zaštite životne sredine (254,8 Mil. EUR), odnosno GB 43,02 za upravljanje otpadom i vodama (403.5 Mil. EUR)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Heading1"/>
        <w:rPr>
          <w:lang w:val="sr-CS"/>
        </w:rPr>
      </w:pPr>
      <w:bookmarkStart w:id="1" w:name="__RefHeading___Toc342995816"/>
      <w:bookmarkEnd w:id="1"/>
      <w:r>
        <w:rPr>
          <w:lang w:val="sr-CS"/>
        </w:rPr>
        <w:t>DANSK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Poljoprivredna politika u Danskoj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3"/>
      </w:r>
      <w:r>
        <w:rPr>
          <w:rFonts w:cs="Arial" w:ascii="Arial" w:hAnsi="Arial"/>
          <w:sz w:val="20"/>
          <w:szCs w:val="20"/>
          <w:lang w:val="sr-CS"/>
        </w:rPr>
        <w:t xml:space="preserve"> orjentisana je uglavnom na razvojne projekte u agraru. Učešće poljoprivrede, lova i ribolova u realizaciji društvenog proizvoda je u Danskoj u 2010. godini poraslo za 1,2% u odnosu na prethodnu godinu, što je neznatno niže u odnosu na prosek EU 27, gde je porast iznosio 1,7%. Bruto društveni proizvod u Danskoj 2011. godine bio je 239 774,7 miliona EUR, a prihod od izvoza poljoprivrednih proizvoda bio je 14,3 miliona EUR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Ukupni rashodi  za poljoprivredu 2010. godine iznosili su 1 091,1 miliona EUR, a struktura je bila sledeć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1. Direktna plaćanja 87,6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2. Podrška tržišnim merama 4,6% 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3. Razvoj poljoprivrede 24.6%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Komparacije radi prosečna izdvajanja za unapređenje poljoprivrede u EU 27 iznosila su  7.8% u 2010. godini, što je oko 3 puta manje. Treba naglasiti da je po podacima iz 2011. godine realizovan izvoz poljoprivrednih proizvoda u vrednosti od 9 580 miliona EUR, od čega najveće učešće u izvozu ima stočarstvo - 62.8%.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4"/>
      </w:r>
      <w:r>
        <w:rPr>
          <w:rFonts w:cs="Arial" w:ascii="Arial" w:hAnsi="Arial"/>
          <w:sz w:val="20"/>
          <w:szCs w:val="20"/>
          <w:lang w:val="sr-CS"/>
        </w:rPr>
        <w:t xml:space="preserve"> Indikator prihoda od poljoprivrede je promena u odnosu na prethodnu godinu, tako da je 20,1% porast 2011. godine u odnosu na prethodn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lang w:val="sr-CS"/>
        </w:rPr>
      </w:pPr>
      <w:bookmarkStart w:id="2" w:name="__RefHeading___Toc342995817"/>
      <w:bookmarkEnd w:id="2"/>
      <w:r>
        <w:rPr>
          <w:lang w:val="sr-CS"/>
        </w:rPr>
        <w:t>MAĐARSKA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Državni budžet za 2012. godinu u Mađarskoj iznosi </w:t>
      </w:r>
      <w:r>
        <w:rPr>
          <w:rFonts w:cs="Arial" w:ascii="Arial" w:hAnsi="Arial"/>
          <w:sz w:val="20"/>
          <w:szCs w:val="20"/>
          <w:lang w:val="sr-CS" w:eastAsia="hu-HU"/>
        </w:rPr>
        <w:t>14</w:t>
      </w:r>
      <w:r>
        <w:rPr>
          <w:rFonts w:cs="Arial" w:ascii="Arial" w:hAnsi="Arial"/>
          <w:sz w:val="20"/>
          <w:szCs w:val="20"/>
          <w:lang w:val="pl-PL" w:eastAsia="hu-HU"/>
        </w:rPr>
        <w:t> </w:t>
      </w:r>
      <w:r>
        <w:rPr>
          <w:rFonts w:cs="Arial" w:ascii="Arial" w:hAnsi="Arial"/>
          <w:sz w:val="20"/>
          <w:szCs w:val="20"/>
          <w:lang w:val="sr-CS" w:eastAsia="hu-HU"/>
        </w:rPr>
        <w:t>340</w:t>
      </w:r>
      <w:r>
        <w:rPr>
          <w:rFonts w:cs="Arial" w:ascii="Arial" w:hAnsi="Arial"/>
          <w:sz w:val="20"/>
          <w:szCs w:val="20"/>
          <w:lang w:val="pl-PL" w:eastAsia="hu-HU"/>
        </w:rPr>
        <w:t> </w:t>
      </w:r>
      <w:r>
        <w:rPr>
          <w:rFonts w:cs="Arial" w:ascii="Arial" w:hAnsi="Arial"/>
          <w:sz w:val="20"/>
          <w:szCs w:val="20"/>
          <w:lang w:val="sr-CS" w:eastAsia="hu-HU"/>
        </w:rPr>
        <w:t xml:space="preserve">947.1 miliona </w:t>
      </w:r>
      <w:r>
        <w:rPr>
          <w:rFonts w:cs="Arial" w:ascii="Arial" w:hAnsi="Arial"/>
          <w:sz w:val="20"/>
          <w:szCs w:val="20"/>
          <w:lang w:val="sr-CS"/>
        </w:rPr>
        <w:t>forinti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5"/>
      </w:r>
      <w:r>
        <w:rPr>
          <w:rFonts w:cs="Arial" w:ascii="Arial" w:hAnsi="Arial"/>
          <w:sz w:val="20"/>
          <w:szCs w:val="20"/>
          <w:lang w:val="sr-CS"/>
        </w:rPr>
        <w:t xml:space="preserve">, što iznosi  50 854,42 miliona EUR, a deo sredstava u iznosu od </w:t>
      </w:r>
      <w:r>
        <w:rPr>
          <w:rFonts w:cs="Arial" w:ascii="Arial" w:hAnsi="Arial"/>
          <w:sz w:val="20"/>
          <w:szCs w:val="20"/>
          <w:lang w:val="pl-PL" w:eastAsia="hu-HU"/>
        </w:rPr>
        <w:t xml:space="preserve">382 164.5 </w:t>
      </w:r>
      <w:r>
        <w:rPr>
          <w:rFonts w:cs="Arial" w:ascii="Arial" w:hAnsi="Arial"/>
          <w:sz w:val="20"/>
          <w:szCs w:val="20"/>
          <w:lang w:val="sr-CS"/>
        </w:rPr>
        <w:t>miliona forinti ili  - 1355,19 EUR, dodeljeno je Ministarstvu ruralnog razvoja, što čini 2,66% ukupnog državnog budžeta.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rPr/>
      </w:pPr>
      <w:bookmarkStart w:id="3" w:name="__RefHeading___Toc342995818"/>
      <w:r>
        <w:rPr>
          <w:lang w:val="sr-CS"/>
        </w:rPr>
        <w:t>NEMAČKA</w:t>
      </w:r>
      <w:bookmarkEnd w:id="3"/>
      <w:r>
        <w:rPr>
          <w:lang w:val="sr-CS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U skladu sa članom 13. Zakona o federalnom budžetu </w:t>
      </w:r>
      <w:r>
        <w:rPr>
          <w:rStyle w:val="Hps"/>
          <w:rFonts w:cs="Arial"/>
          <w:i/>
          <w:szCs w:val="20"/>
          <w:lang w:val="sr-CS"/>
        </w:rPr>
        <w:t>(</w:t>
      </w:r>
      <w:r>
        <w:rPr>
          <w:rStyle w:val="Hps"/>
          <w:rFonts w:cs="Arial"/>
          <w:i/>
          <w:szCs w:val="20"/>
          <w:lang w:val="en"/>
        </w:rPr>
        <w:t>BHO</w:t>
      </w:r>
      <w:r>
        <w:rPr>
          <w:rFonts w:cs="Arial" w:ascii="Arial" w:hAnsi="Arial"/>
          <w:i/>
          <w:sz w:val="20"/>
          <w:szCs w:val="20"/>
          <w:lang w:val="sr-CS"/>
        </w:rPr>
        <w:t xml:space="preserve">) </w:t>
      </w:r>
      <w:r>
        <w:rPr>
          <w:rFonts w:cs="Arial" w:ascii="Arial" w:hAnsi="Arial"/>
          <w:sz w:val="20"/>
          <w:szCs w:val="20"/>
          <w:lang w:val="sr-CS"/>
        </w:rPr>
        <w:t xml:space="preserve">postoji predlog sveobuhvatnog budžeta i više predloga po pojedinim budžetskim stavkama. Ministarstvo za budžet je nadležno za raspodelu budžeta, a to znači grupisanje sredstava koja se dodeljuju svakom odeljenju ili nadležnom organu. Jedan plan uključuje sve korisnike, rashode, obaveze i ovlašćenja, a rezime pojedinačnih stavki formira opšti plan. Savezno ministarstvo za hranu, poljoprivredu i zaštitu potrošača ima jedinstveni Plan 10. koji u finansijskoj 2012. godini iznosi 957 miliona evra za hranu, poljoprivredu i šumarstvo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Učešće navedenih rashoda u ukupnom saveznom budžetu za 2012 iznosi oko 0,31%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Ne postoji poseban agrarni budžet, po podacima istraživača iz nemačkog Bundestag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Heading1"/>
        <w:rPr>
          <w:lang w:val="sr-CS"/>
        </w:rPr>
      </w:pPr>
      <w:bookmarkStart w:id="4" w:name="__RefHeading___Toc342995819"/>
      <w:bookmarkEnd w:id="4"/>
      <w:r>
        <w:rPr>
          <w:lang w:val="sr-CS"/>
        </w:rPr>
        <w:t>POLJS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br/>
        <w:t>U odgovoru na pitanje oko izdvajanja za poljoprivredu u državnom budžetu za 2012</w:t>
      </w:r>
      <w:r>
        <w:rPr>
          <w:rFonts w:cs="Arial" w:ascii="Arial" w:hAnsi="Arial"/>
          <w:sz w:val="20"/>
          <w:szCs w:val="20"/>
          <w:lang w:val="sr-Latn-C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godinu predstavnici poljske parlamentarne Kancelarije za istraživanje su nam prosledili  sledeće informaci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U Poljskoj u ukupnom državnom budžetu za 2012. godinu izdvajanja za poljoprivredu i ribarstvo iznose 11.571.074.000 </w:t>
      </w:r>
      <w:r>
        <w:rPr>
          <w:rFonts w:cs="Arial" w:ascii="Arial" w:hAnsi="Arial"/>
          <w:sz w:val="20"/>
          <w:szCs w:val="20"/>
          <w:lang w:val="sr-Latn-CS"/>
        </w:rPr>
        <w:t>PLN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(3,52% od ukupnog iznosa državnog budžeta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Struktura poljoprivrednog budžeta je sledeć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ashodi za poljoprivredu su prezentovani u određenim ekonomskim klasirfikacijama državnog budžeta po delovima, kako sled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Deo 32 - Poljoprivreda: 779 298 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 xml:space="preserve"> (uključuje troškove selekcije i programe uzgoja životinja, Istraživački centar za testiranje sorti, Nacionalni centar za uzgoj životinja, rad poljoprivrednih hemijskih-stanica, zaštite bilja, ekološke poljoprivrede, zdravlja bilja i semenarstva, Glavna veterinarska inspekcija i granične veterinarske inspekcije, poljoprivredne škole, biblioteke, subvencije za ratarsko osiguranje i za osiguranje stoke, kao i za podržavanje istraživanja i razvoj)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Deo 33 - Ruralni razvoj: 4.381.494.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 xml:space="preserve"> (podrška za prestrukturiranje privrede i modernizaciju). Agencija za poljoprivredu je telo koje upravlja instrumentima podrške za zajedničke poljoprivredne politike i instrumentima kao što su direktna plaćanja i ruralnim razvojem za period 2007 - 2013, a ovaj deo uključuje troškove za poljoprivredne savetodavne centr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- Deo 35 - Poljoprivredna tržišta: 572 246 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 xml:space="preserve"> (obavljanje delatnosti u oblasti poljoprivrednog tržišta, poslovanje nadležne Agencije koja administrira nacionalne projekte uključujući: intervencije kod kupovine poljoprivrednih proizvoda, izvozna  podrška, potrošnja i mehanizmi potrošačke politike; deo 35 uključuje poljoprivredne i prehrambene inspekcije kvaliteta)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- Deo 62 - ribarstvo: 111 438 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>. Uglavnom se odnosi na troškove operativnog programa "Održivi razvoj sektora ribarstva i priobalnih ribarskih područja 2007-2013" (posrednik je Agencija za prestrukturiranje privrede i modernizaciju poljoprivrede) i rashodi inspektorata morskog ribarstva i morskih područj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- Deo 85 - budžet </w:t>
      </w:r>
      <w:r>
        <w:rPr>
          <w:rFonts w:cs="Arial" w:ascii="Arial" w:hAnsi="Arial"/>
          <w:i/>
          <w:sz w:val="20"/>
          <w:szCs w:val="20"/>
          <w:lang w:val="bs-BA"/>
        </w:rPr>
        <w:t>“voivodships</w:t>
      </w:r>
      <w:r>
        <w:rPr>
          <w:rFonts w:cs="Arial" w:ascii="Arial" w:hAnsi="Arial"/>
          <w:sz w:val="20"/>
          <w:szCs w:val="20"/>
          <w:lang w:val="bs-BA"/>
        </w:rPr>
        <w:t>”</w:t>
      </w:r>
      <w:r>
        <w:rPr>
          <w:rFonts w:cs="Arial" w:ascii="Arial" w:hAnsi="Arial"/>
          <w:sz w:val="20"/>
          <w:szCs w:val="20"/>
          <w:lang w:val="sr-CS"/>
        </w:rPr>
        <w:t xml:space="preserve"> (Poljska je podeljena na 16 oblasti, koje se nazivaju "vojvodstva''): "Poljoprivreda i lov" (1,159,052,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 xml:space="preserve"> namenjeno poljoprivrednim savetodavnim centrima, drenaži voda, borbi protiv zaraznih bolesti životinja, lokalnim veterinarskim inspekcijama, ruralnom razvoju za period 2007-2013), i "Ribarstvo" (33,442,000 PLN - Uglavnom troškovi operativnog programa "Održivi razvoj sektora ribarstva i Primorski Ribolov 2007-2013")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- Deo 83 - deo državnog budžeta u iznosu od 4.514.954.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>, uglavnom za prestrukturiranje privrede i modernizaciju Agencije za poljoprivredu i poljoprivredno tržište, borbu protiv zaraznih bolesti životinja, subvencije za gorivo i subvencije u poljoprivredi za osiguranje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Izdaci za poljoprivredu i ribarstvo u drugim segmentima državnog budžeta: 19.150.000 </w:t>
      </w:r>
      <w:r>
        <w:rPr>
          <w:rFonts w:cs="Arial" w:ascii="Arial" w:hAnsi="Arial"/>
          <w:sz w:val="20"/>
          <w:szCs w:val="20"/>
        </w:rPr>
        <w:t>PLN</w:t>
      </w:r>
      <w:r>
        <w:rPr>
          <w:rFonts w:cs="Arial" w:ascii="Arial" w:hAnsi="Arial"/>
          <w:sz w:val="20"/>
          <w:szCs w:val="20"/>
          <w:lang w:val="sr-CS"/>
        </w:rPr>
        <w:t xml:space="preserve"> (na primer: podrška programu "Održivi razvoj ribarstva" i tehničkoj podršci za ruralni razvoj)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rPr>
          <w:lang w:val="sr-CS"/>
        </w:rPr>
      </w:pPr>
      <w:bookmarkStart w:id="5" w:name="__RefHeading___Toc342995820"/>
      <w:bookmarkEnd w:id="5"/>
      <w:r>
        <w:rPr>
          <w:lang w:val="sr-CS"/>
        </w:rPr>
        <w:t>SLOVENIJ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br/>
        <w:t>Izdvajanja za poljoprivredu u državnom budžetu za 2012. godinu u Sloveniji su iznosila  462,3 miliona EUR, što čini 5,1% od ukupnog državnog budžeta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6"/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Što se tiče strukture poljoprivrednog budžeta, Ministarstvo poljoprivrede i zaštite životne sredine koristi ukupna sredstva, uključujući i fondove EU, koji su kasnije refundiraju od strane Evropske komisij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rPr>
          <w:lang w:val="sr-RS"/>
        </w:rPr>
      </w:pPr>
      <w:bookmarkStart w:id="6" w:name="__RefHeading___Toc342995821"/>
      <w:bookmarkEnd w:id="6"/>
      <w:r>
        <w:rPr>
          <w:lang w:val="sr-RS"/>
        </w:rPr>
        <w:t>FRANCUSK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RS"/>
        </w:rPr>
        <w:t>U</w:t>
      </w:r>
      <w:r>
        <w:rPr>
          <w:rFonts w:cs="Arial" w:ascii="Arial" w:hAnsi="Arial"/>
          <w:sz w:val="20"/>
          <w:szCs w:val="20"/>
          <w:lang w:val="sr-Latn-CS"/>
        </w:rPr>
        <w:t xml:space="preserve"> državnom budžetu za 2012. </w:t>
      </w:r>
      <w:r>
        <w:rPr>
          <w:rFonts w:cs="Arial" w:ascii="Arial" w:hAnsi="Arial"/>
          <w:sz w:val="20"/>
          <w:szCs w:val="20"/>
          <w:lang w:val="sr-RS"/>
        </w:rPr>
        <w:t>izdvajanja za poljoprivredu, sanitarnu ispravnost hrane, šume i ruralni ra</w:t>
      </w:r>
      <w:r>
        <w:rPr>
          <w:rFonts w:cs="Arial" w:ascii="Arial" w:hAnsi="Arial"/>
          <w:sz w:val="20"/>
          <w:szCs w:val="20"/>
          <w:lang w:val="sr-Latn-CS"/>
        </w:rPr>
        <w:t>z</w:t>
      </w:r>
      <w:r>
        <w:rPr>
          <w:rFonts w:cs="Arial" w:ascii="Arial" w:hAnsi="Arial"/>
          <w:sz w:val="20"/>
          <w:szCs w:val="20"/>
          <w:lang w:val="sr-RS"/>
        </w:rPr>
        <w:t xml:space="preserve">voj  iznose </w:t>
      </w:r>
      <w:r>
        <w:rPr>
          <w:rFonts w:cs="Arial" w:ascii="Arial" w:hAnsi="Arial"/>
          <w:sz w:val="20"/>
          <w:szCs w:val="20"/>
          <w:lang w:val="sr-Latn-CS"/>
        </w:rPr>
        <w:t>5.133</w:t>
      </w:r>
      <w:r>
        <w:rPr>
          <w:rFonts w:cs="Arial" w:ascii="Arial" w:hAnsi="Arial"/>
          <w:sz w:val="20"/>
          <w:szCs w:val="20"/>
          <w:lang w:val="sr-RS"/>
        </w:rPr>
        <w:t>.000.000 EUR (</w:t>
      </w:r>
      <w:r>
        <w:rPr>
          <w:rFonts w:cs="Arial" w:ascii="Arial" w:hAnsi="Arial"/>
          <w:sz w:val="20"/>
          <w:szCs w:val="20"/>
          <w:lang w:val="sr-Latn-CS"/>
        </w:rPr>
        <w:t>3,47</w:t>
      </w:r>
      <w:r>
        <w:rPr>
          <w:rFonts w:cs="Arial" w:ascii="Arial" w:hAnsi="Arial"/>
          <w:sz w:val="20"/>
          <w:szCs w:val="20"/>
          <w:lang w:val="sr-RS"/>
        </w:rPr>
        <w:t>%).</w:t>
      </w:r>
      <w:r>
        <w:rPr>
          <w:rStyle w:val="FootnoteCharacters"/>
          <w:rStyle w:val="FootnoteAnchor"/>
          <w:rFonts w:cs="Arial" w:ascii="Arial" w:hAnsi="Arial"/>
          <w:lang w:val="sr-RS"/>
        </w:rPr>
        <w:footnoteReference w:id="7"/>
      </w:r>
      <w:r>
        <w:rPr>
          <w:rFonts w:cs="Arial" w:ascii="Arial" w:hAnsi="Arial"/>
          <w:sz w:val="20"/>
          <w:szCs w:val="20"/>
          <w:lang w:val="sr-RS"/>
        </w:rPr>
        <w:t xml:space="preserve"> Planirano je da se u narednim godinama smanjuje učešće ovog dela budžeta i to sledećom dinamikom: 2013 na 3,10%, 2014 na 3,00%, 2015 na 2,92%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RS"/>
        </w:rPr>
        <w:t>Struktura budžetskih izdataka Ministarstva za za poljoprivredu, snabdevanje hranom, ribarstvo, ruralni ra</w:t>
      </w:r>
      <w:r>
        <w:rPr>
          <w:rFonts w:cs="Arial" w:ascii="Arial" w:hAnsi="Arial"/>
          <w:sz w:val="20"/>
          <w:szCs w:val="20"/>
          <w:lang w:val="ru-RU"/>
        </w:rPr>
        <w:t>z</w:t>
      </w:r>
      <w:r>
        <w:rPr>
          <w:rFonts w:cs="Arial" w:ascii="Arial" w:hAnsi="Arial"/>
          <w:sz w:val="20"/>
          <w:szCs w:val="20"/>
          <w:lang w:val="sr-RS"/>
        </w:rPr>
        <w:t>voj i teritorijalno planiranje za 2012. je sledeća (u milionima evra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Dugoročni razvoj poljoprivrede i ribarstava – 1 956 (36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Tehničko poljoprivredno obrazovanje – 1 319 (24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Upravljanje agrarnom politikom – 763 (14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Sanitarna ispravnost i sigurnost snabdevanja hranom – 494 (9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Visoko agronomsko obrazovanje i istraživačka delatnost -  306 (6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Šumarstvo - 354 (6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Podsticaj i koordinacija plana teritorijalnog razvoja – 287 (5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bookmarkStart w:id="7" w:name="__RefHeading___Toc342995822"/>
      <w:r>
        <w:rPr>
          <w:rStyle w:val="Heading1Char"/>
          <w:szCs w:val="20"/>
          <w:lang w:val="ru-RU"/>
        </w:rPr>
        <w:t>HOLANDIJA</w:t>
      </w:r>
      <w:bookmarkEnd w:id="7"/>
      <w:r>
        <w:rPr>
          <w:rStyle w:val="Heading1Char"/>
          <w:szCs w:val="20"/>
          <w:lang w:val="sr-RS"/>
        </w:rPr>
        <w:br/>
      </w:r>
      <w:r>
        <w:rPr>
          <w:lang w:val="sr-CS"/>
        </w:rPr>
        <w:br/>
      </w:r>
      <w:r>
        <w:rPr>
          <w:rFonts w:cs="Arial" w:ascii="Arial" w:hAnsi="Arial"/>
          <w:sz w:val="20"/>
          <w:szCs w:val="20"/>
          <w:lang w:val="sr-CS"/>
        </w:rPr>
        <w:t>Na osnovu informacija Odeljenja za informacione usluge holandskog Poslaničkog  doma, ukupan iznos državnog budžeta 2012. godine u Holandiji bio je 257,4 milijardi evra. Od tog iznosa 2,173 milijardi evra izdvaja se za poljoprivredu, poljoprivredno obrazovanje, ribarstvo i očuvanje prirode, što iznosi 0,84% od ukupnog iznosa državnog budžeta 2012. godi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Struktura poljoprivrednog budžeta definisana je u poglavljima 16, 17 i 18 Predloga zakona o državnom budžetu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8"/>
      </w:r>
      <w:r>
        <w:rPr>
          <w:rFonts w:cs="Arial" w:ascii="Arial" w:hAnsi="Arial"/>
          <w:sz w:val="20"/>
          <w:szCs w:val="20"/>
          <w:lang w:val="sr-CS"/>
        </w:rPr>
        <w:t>, na ime Ministarstva za ekonomske odnose, poljoprivredu i inovacije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(U Holandiji je od 2010. godine bivše Ministarstvo za poljoprivredu, prirodu i kvalitet hrane skupa sa Ministarstvom za ekonomske poslove deo novog  Ministarstva za ekonomske odnose, poljoprivredu i inovacije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Ime ministarstva je promenjeno u Ministarstvo za ekonomske poslove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Na strani 3 Predloga zakona o državnom budžetu nalazi se struktura budžeta za Ministarstvo za ekonomske odnose, poljoprivredu i inovacije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po delovima, tako da se poglavlje 16. odnosi na poljoprivredu, ribarstvo i hranu, 17. na  'zeleno' obrazovanje i 18. na budžetska sredstva za očuvanje životne sredine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bookmarkStart w:id="8" w:name="__RefHeading___Toc342995823"/>
      <w:r>
        <w:rPr>
          <w:rStyle w:val="Heading1Char"/>
          <w:szCs w:val="20"/>
          <w:lang w:val="bs-BA"/>
        </w:rPr>
        <w:t>HRVATSKA</w:t>
      </w:r>
      <w:bookmarkEnd w:id="8"/>
      <w:r>
        <w:rPr>
          <w:rStyle w:val="Heading1Char"/>
          <w:szCs w:val="20"/>
          <w:lang w:val="bs-BA"/>
        </w:rPr>
        <w:br/>
      </w:r>
      <w:r>
        <w:rPr>
          <w:rFonts w:cs="Arial" w:ascii="Arial" w:hAnsi="Arial"/>
          <w:sz w:val="20"/>
          <w:szCs w:val="20"/>
          <w:lang w:val="sr-CS"/>
        </w:rPr>
        <w:br/>
        <w:t>Državni budžet Republike Hrvatske za 2012. godinu iznosi 108.950.230.504 kuna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9"/>
      </w:r>
      <w:r>
        <w:rPr>
          <w:rFonts w:cs="Arial" w:ascii="Arial" w:hAnsi="Arial"/>
          <w:sz w:val="20"/>
          <w:szCs w:val="20"/>
          <w:lang w:val="sr-CS"/>
        </w:rPr>
        <w:t xml:space="preserve">, a ukupan iznos sredstava  za poljoprivredu u 2012. godini je </w:t>
      </w:r>
      <w:r>
        <w:rPr>
          <w:rFonts w:cs="Arial" w:ascii="Arial" w:hAnsi="Arial"/>
          <w:sz w:val="20"/>
          <w:szCs w:val="20"/>
          <w:lang w:val="sr-Latn-CS"/>
        </w:rPr>
        <w:t>4.849.869.774</w:t>
      </w:r>
      <w:r>
        <w:rPr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što procentualno iznosi 4,45% državnog budžeta Hrvatsk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br/>
        <w:t>Sredstva za poljoprivredu su obezbeđena u okviru državnog budžeta Republike Hrvatske od strane korisnika, a struktura agrarnog budžeta je sledeća:</w:t>
        <w:br/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Tabela 2. Struktura poljoprivrednog budžeta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80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436"/>
        <w:gridCol w:w="1683"/>
        <w:gridCol w:w="169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ukup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9.869.7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 649 30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Ministarstvo poljoprivre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0.345.9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712 795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Hrvatska agencija za hran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 66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Agencija za plaćanje u poljoprivredi, ribarstvu i ruralnom razvoj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8.973.5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9 80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Hrvatski centar za poljoprivredu, hranu i ruralna pitan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5.480.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64 10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Agencija za poljoprivredno zemljiš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6 667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4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Hrvatska poljoprivredna agenc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0.069.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9 26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br/>
        <w:t>Izvor: Hrvatski sabor, Bibliotek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Napomena: Hrvatski državni budžet za 2012. godinu i projekcije za 2013 i 2014. godinu objavljeni su u Narodnim novinama br 24/201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Heading1"/>
        <w:rPr>
          <w:lang w:val="sr-Latn-CS"/>
        </w:rPr>
      </w:pPr>
      <w:bookmarkStart w:id="9" w:name="__RefHeading___Toc342995824"/>
      <w:bookmarkEnd w:id="9"/>
      <w:r>
        <w:rPr>
          <w:lang w:val="sr-Latn-CS"/>
        </w:rPr>
        <w:t>CRNA GOR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Shodno Zakonu o izmenama i dopunama Zakona o budžetu Crne Gore za 2012 - funkcionalna klasifikacija 41101</w:t>
      </w:r>
      <w:r>
        <w:rPr>
          <w:rStyle w:val="FootnoteAnchor"/>
          <w:rFonts w:cs="Arial" w:ascii="Arial" w:hAnsi="Arial"/>
          <w:sz w:val="20"/>
          <w:szCs w:val="20"/>
          <w:lang w:val="sr-CS"/>
        </w:rPr>
        <w:footnoteReference w:id="10"/>
      </w:r>
      <w:r>
        <w:rPr>
          <w:rFonts w:cs="Arial" w:ascii="Arial" w:hAnsi="Arial"/>
          <w:sz w:val="20"/>
          <w:szCs w:val="20"/>
          <w:lang w:val="sr-CS"/>
        </w:rPr>
        <w:t xml:space="preserve"> određuje iznos ukupnih izdvajanja za poljoprivredu (u nadležnosti Ministarstva poljoprivrede i ruralnog razvoja) i u 2012 iznosi 20,304,589 EUR, što čini 1,4% od ukupnog državnog budžeta za 2012. godin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U Crnoj Gori postoji poseban budžet poljoprivrede - Agro budžet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11"/>
      </w:r>
      <w:r>
        <w:rPr>
          <w:rFonts w:cs="Arial" w:ascii="Arial" w:hAnsi="Arial"/>
          <w:sz w:val="20"/>
          <w:szCs w:val="20"/>
          <w:lang w:val="sr-CS"/>
        </w:rPr>
        <w:t>, koji postavlja tempo i način sprovođenja mera agrarne politike za tržišno-cenovne politike, ruralni razvoj, pitanja od javnog interesa, socijalne transfere porodičnim farmama i sektoru ribarstva. Vlada Crne Gore je donela Uredbu o uslovima, načinu i rokovima sprovođenja agrarne politike za 2012 - agrobudžetu na osnovu člana 6. Zakona o poljoprivredi i ruralnom razvoju (Sl. list CG 56/09), člana 37. Zakona o morskom ribarstvu (Sl. list CG 56/09) i članova 8-9. i 15. Zakona o budžetu Crne Gore za 2012 - funkcionalna klasifikacija 41101, 41102 i 41106 - (Sl. list RCG 66/11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Agro budžetom sredstva su dodeljena Ministarstvu poljoprivrede i ruralnog razvoja, iz Budžeta Crne Gore za 2012. u ukupnom iznosu od 14.579.500 EUR, a podela je sledeć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1.Razvoj poljoprivrede, ruralnog razvoja i ribarstva -</w:t>
      </w:r>
      <w:r>
        <w:rPr>
          <w:rFonts w:cs="Arial" w:ascii="Arial" w:hAnsi="Arial"/>
          <w:sz w:val="20"/>
          <w:szCs w:val="20"/>
          <w:lang w:val="sr-Latn-CS"/>
        </w:rPr>
        <w:t>13.206.000 EUR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2.Sprovođenje </w:t>
      </w:r>
      <w:r>
        <w:rPr>
          <w:rFonts w:cs="Arial" w:ascii="Arial" w:hAnsi="Arial"/>
          <w:sz w:val="20"/>
          <w:szCs w:val="20"/>
          <w:lang w:val="sr-CS"/>
        </w:rPr>
        <w:t xml:space="preserve">mera zdravstvene zaštite životinja - 1,1 miliona </w:t>
      </w:r>
      <w:r>
        <w:rPr>
          <w:rFonts w:cs="Arial" w:ascii="Arial" w:hAnsi="Arial"/>
          <w:sz w:val="20"/>
          <w:szCs w:val="20"/>
          <w:lang w:val="sr-Latn-CS"/>
        </w:rPr>
        <w:t>EUR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3. Primena fitosanitarnih mera – 273.500 EU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bookmarkStart w:id="10" w:name="__RefHeading___Toc342995825"/>
      <w:r>
        <w:rPr>
          <w:rStyle w:val="Heading1Char"/>
          <w:szCs w:val="20"/>
          <w:lang w:val="sr-Latn-CS"/>
        </w:rPr>
        <w:t>ŠVAJCARSKA</w:t>
      </w:r>
      <w:bookmarkEnd w:id="10"/>
      <w:r>
        <w:rPr>
          <w:rStyle w:val="Heading1Char"/>
          <w:szCs w:val="20"/>
          <w:lang w:val="sr-Latn-CS"/>
        </w:rPr>
        <w:br/>
      </w:r>
      <w:r>
        <w:rPr>
          <w:rFonts w:cs="Arial" w:ascii="Arial" w:hAnsi="Arial"/>
          <w:sz w:val="20"/>
          <w:szCs w:val="20"/>
          <w:lang w:val="sr-CS"/>
        </w:rPr>
        <w:br/>
        <w:t>U budžetu Švajcarske Konfederacije za 2012. izdvajanja za poljoprivredu iznose  3.728.000.000 švajcarskih franaka. –Ovaj iznos odgovara 5,8% od ukupnog budžeta, a na osnovu podataka Savezne uprava za finansije koji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rezimiraju budžetske rashode Konfederacij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Na pitanje da li postoji poseban budžet poljoprivrede i kakva je njegova struktura dobili smo odgovo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Prema čl. 6. Zakona o poljoprivredi koji je stupio je na snagu 1999. godine, finansijski resursi za poljoprivredu se odobravaju na osnovu četvorogodišnjeg plana, a na osnovu odluke Saveznog saveta osnovanog da podrži federalni dekret. U budžetu je definisan gornji iznos za plaćanje aproprijacija (pravni osnov: član 20. Saveznog finansijskog zakona) usvojenih od strane parlamenta za nekoliko godina u korist raznih korisnika i aktivnosti. U budžetu se ukazuje na potrošnju sredstava, a uz saglasnost parlamenta odobravaju se iznosi predviđene u budžetu krajnjim korisnicima budžetskih sredstava. Poljoprivredni budžet je podeljen u tri finansijske celine :«Amélioration desbases de production et mesures sociales» unapređenje proizvodnje i socijalnih mera, «</w:t>
      </w:r>
      <w:r>
        <w:rPr>
          <w:rFonts w:cs="Arial" w:ascii="Arial" w:hAnsi="Arial"/>
          <w:i/>
          <w:sz w:val="20"/>
          <w:szCs w:val="20"/>
          <w:lang w:val="sr-CS"/>
        </w:rPr>
        <w:t>Production et ventes</w:t>
      </w:r>
      <w:r>
        <w:rPr>
          <w:rFonts w:cs="Arial" w:ascii="Arial" w:hAnsi="Arial"/>
          <w:sz w:val="20"/>
          <w:szCs w:val="20"/>
          <w:lang w:val="sr-CS"/>
        </w:rPr>
        <w:t>» proizvodnja i prodaja i «</w:t>
      </w:r>
      <w:r>
        <w:rPr>
          <w:rFonts w:cs="Arial" w:ascii="Arial" w:hAnsi="Arial"/>
          <w:i/>
          <w:sz w:val="20"/>
          <w:szCs w:val="20"/>
          <w:lang w:val="sr-CS"/>
        </w:rPr>
        <w:t>Paiementsdirects</w:t>
      </w:r>
      <w:r>
        <w:rPr>
          <w:rFonts w:cs="Arial" w:ascii="Arial" w:hAnsi="Arial"/>
          <w:sz w:val="20"/>
          <w:szCs w:val="20"/>
          <w:lang w:val="sr-CS"/>
        </w:rPr>
        <w:t>».</w:t>
      </w:r>
    </w:p>
    <w:p>
      <w:pPr>
        <w:pStyle w:val="Normal"/>
        <w:spacing w:lineRule="auto" w:line="360"/>
        <w:rPr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br/>
        <w:t xml:space="preserve">Za više informacija o instrumentima švajcarske agrarne politik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Rapport agricole 2012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(str. 7, tekst na engleskom jeziku), Mišljenje o evoluciji agrarne poljoprivredne politike (2011), odnosno Savezna odluka o finansijskim resursima za poljoprivredu za 2012. i 2013. godinu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Izvori informacij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Evropski centar za parlamentarna istraživanja i dokumentaciju, upitnik br: 2137.: Allocations for agriculture in the state budget for 2012 (12.11.2012.)</w:t>
      </w:r>
    </w:p>
    <w:p>
      <w:pPr>
        <w:pStyle w:val="Footnote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lang w:val="sr-CS"/>
        </w:rPr>
        <w:t xml:space="preserve">Istraživanje: Odbori za poljoprivredu u evropskim parlamentima.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parlament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rs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narodna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skupstina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-/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organizacija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i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strucna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sluzba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/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biblioteka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narodne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skupstine</w:t>
        </w:r>
        <w:r>
          <w:rPr>
            <w:rStyle w:val="InternetLink"/>
            <w:rFonts w:cs="Arial" w:ascii="Arial" w:hAnsi="Arial"/>
            <w:sz w:val="18"/>
            <w:szCs w:val="18"/>
            <w:lang w:val="sr-CS"/>
          </w:rPr>
          <w:t>.1506.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ml</w:t>
        </w:r>
      </w:hyperlink>
    </w:p>
    <w:p>
      <w:pPr>
        <w:pStyle w:val="Footnote"/>
        <w:spacing w:lineRule="auto" w:line="360"/>
        <w:ind w:left="720" w:hanging="0"/>
        <w:jc w:val="left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straživanje uradila: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mr Marina Prijić,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viši savetnik-istraživač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Istraživanje: Odbori za poljoprivredu u evropskim parlamentima,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://www.parlament.gov.rs/narodna-skupstina-/organizacija-i-strucna-sluzba/biblioteka-narodne-skupstine.1506.html</w:t>
        </w:r>
      </w:hyperlink>
    </w:p>
    <w:p>
      <w:pPr>
        <w:pStyle w:val="Normal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://ec.europa.eu/agriculture/publi/ms_factsheets/2012/dk_en.pdf</w:t>
        </w:r>
      </w:hyperlink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r-CS"/>
        </w:rPr>
        <w:t>Prema podacim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 xml:space="preserve">European Commission, </w:t>
      </w:r>
      <w:r>
        <w:rPr>
          <w:rFonts w:cs="Arial" w:ascii="Arial" w:hAnsi="Arial"/>
          <w:i/>
          <w:sz w:val="18"/>
          <w:szCs w:val="18"/>
          <w:lang w:val="bs-BA"/>
        </w:rPr>
        <w:t>Eurostat,</w:t>
      </w:r>
      <w:r>
        <w:rPr>
          <w:rFonts w:cs="Arial" w:ascii="Arial" w:hAnsi="Arial"/>
          <w:i/>
          <w:sz w:val="18"/>
          <w:szCs w:val="18"/>
        </w:rPr>
        <w:t xml:space="preserve"> COMEXT, Directorate General for Economic and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sr-Latn-CS"/>
        </w:rPr>
        <w:t>Financial Affairs. Updated: May 2012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Zvanični kurs evra: 1 EUR = 282 mađarske forinte (na dan 07.11.2012.)</w:t>
      </w:r>
      <w:r>
        <w:rPr>
          <w:rFonts w:cs="Arial" w:ascii="Arial" w:hAnsi="Arial"/>
          <w:sz w:val="18"/>
          <w:szCs w:val="18"/>
          <w:lang w:val="sr-CS"/>
        </w:rPr>
        <w:br/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Prema podacima Odbora za poljoprivredu, šumarstvo, hranu i životnu sredinu slovenačkog Parlamenta.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bs-BA"/>
          </w:rPr>
          <w:t>http://www.performance-publique.budget.gouv.fr/fileadmin/medias/documents/ressources/LFI2012/depliant_budget2012.pdf</w:t>
        </w:r>
      </w:hyperlink>
    </w:p>
  </w:footnote>
  <w:footnote w:id="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Predlog zakona o državnom budžetu za Ministarstvo za ekonomske odnose, poljoprivredu i inovacije za 2012.  Dostupan je samo na holandskom jeziku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Po podacima hrvatske Narodne banke, kurs od </w:t>
      </w:r>
      <w:r>
        <w:rPr>
          <w:rFonts w:cs="Arial" w:ascii="Arial" w:hAnsi="Arial"/>
          <w:sz w:val="18"/>
          <w:szCs w:val="18"/>
          <w:lang w:val="sr-CS"/>
        </w:rPr>
        <w:t>5. novembra 2012</w:t>
      </w:r>
      <w:r>
        <w:rPr>
          <w:rFonts w:cs="Arial" w:ascii="Arial" w:hAnsi="Arial"/>
          <w:sz w:val="18"/>
          <w:szCs w:val="18"/>
          <w:lang w:val="ru-RU"/>
        </w:rPr>
        <w:t xml:space="preserve">. godine: </w:t>
      </w:r>
      <w:r>
        <w:rPr>
          <w:rFonts w:cs="Arial" w:ascii="Arial" w:hAnsi="Arial"/>
          <w:sz w:val="18"/>
          <w:szCs w:val="18"/>
          <w:lang w:val="sr-CS"/>
        </w:rPr>
        <w:t>1 evro = 7.517622 kun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bs-BA"/>
          </w:rPr>
          <w:t>http://www.skupstina.me/index.php?strana=zakoni&amp;id=1902</w:t>
        </w:r>
      </w:hyperlink>
    </w:p>
  </w:footnote>
  <w:footnote w:id="11">
    <w:p>
      <w:pPr>
        <w:pStyle w:val="Footnote"/>
        <w:rPr>
          <w:rFonts w:ascii="Arial" w:hAnsi="Arial" w:cs="Arial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minpolj.gov.me/ministarstvo</w:t>
        </w:r>
      </w:hyperlink>
    </w:p>
    <w:p>
      <w:pPr>
        <w:pStyle w:val="Footnote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0"/>
      <w:szCs w:val="32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www.blw.admin.ch/dokumentation/00018/00498/index.html?lang=en&amp;download=NHzLpZeg7t,lnp6I0NTU042l2Z6ln1ad1IZn4Z2qZpnO2Yuq2Z6gpJCEeH98fGym162epYbg2c_JjKbNoKSn6A--" TargetMode="External"/><Relationship Id="rId4" Type="http://schemas.openxmlformats.org/officeDocument/2006/relationships/hyperlink" Target="http://www.parlament.gov.rs/narodna-skupstina-/organizacija-i-strucna-sluzba/biblioteka-narodne-skupstine.1506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arlament.gov.rs/narodna-skupstina-/organizacija-i-strucna-sluzba/biblioteka-narodne-skupstine.1506.html" TargetMode="External"/><Relationship Id="rId2" Type="http://schemas.openxmlformats.org/officeDocument/2006/relationships/hyperlink" Target="http://ec.europa.eu/agriculture/publi/ms_factsheets/2012/dk_en.pdf" TargetMode="External"/><Relationship Id="rId3" Type="http://schemas.openxmlformats.org/officeDocument/2006/relationships/hyperlink" Target="http://www.performance-publique.budget.gouv.fr/fileadmin/medias/documents/ressources/LFI2012/depliant_budget2012.pdf" TargetMode="External"/><Relationship Id="rId4" Type="http://schemas.openxmlformats.org/officeDocument/2006/relationships/hyperlink" Target="http://www.skupstina.me/index.php?strana=zakoni&amp;id=1902" TargetMode="External"/><Relationship Id="rId5" Type="http://schemas.openxmlformats.org/officeDocument/2006/relationships/hyperlink" Target="http://minpolj.gov.me/ministarstv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4:00Z</dcterms:created>
  <dc:creator>tanjao</dc:creator>
  <dc:description/>
  <cp:keywords/>
  <dc:language>en-US</dc:language>
  <cp:lastModifiedBy>Sandra Stanković</cp:lastModifiedBy>
  <dcterms:modified xsi:type="dcterms:W3CDTF">2012-12-11T13:09:00Z</dcterms:modified>
  <cp:revision>4</cp:revision>
  <dc:subject/>
  <dc:title/>
</cp:coreProperties>
</file>